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86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лжностного лица – директора ООО «Приток» Ракитного П.А., ** г.р., уроженца **, зарегистрированной по адресу: **, идентификатор: 01; 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китный П.А., являясь должностным лицом –  директором ООО «Приток»   зарегистрированного по адресу: ХМАО-Югра, г.Нефтеюганск, ул.Нефтяников, строение 5/9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2-9951-3156 от 01.04.2025, с кадровым мероприятием «окончание ГПХ 30.03.2025», дата нарушения 01.04.2025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китный П.А., извещенный судом о времени и месте рассмотрения дела надлежащим образом, в судебное заседание не явился, просил рассмотреть дело в его отсутствие.    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Ракитного П.А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токола от 29.04.2025, согласно которому  Ракитный П.А., являясь должностным лицом –  директором ООО «Приток»   зарегистрированного по адресу: ХМАО-Югра, г.Нефтеюганск, ул.Нефтяников, строение 5/9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 101-25-002-9951-3156 от 01.04.2025, с кадровым мероприятием «окончание ГПХ 30.03.2025», дата нарушения 01.04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регистрации отчетност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01.04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Ракитного П.А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Ракитного П.А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Ракитного П.А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ТОФК 007162163, КБК 79711601230060000140,  ОКТМО 71874000, УИН 79702700000000286345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